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Great Faith: Drawing Near to God through the Power of Jesus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Hebrews 7:1-25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riestly Ministry of Jesus is Supreme (vv. 1-24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ministry of Melchizedek points to Jesus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chizedek served God and blessed Abraham (v. 1a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chizedek was superior to Abraham (v. 1b-2a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chizedek’s ministry was righteous and eternal (v. 2b-3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660" w:leader="none"/>
          <w:tab w:val="left" w:pos="2160" w:leader="none"/>
        </w:tabs>
        <w:ind w:left="2160" w:hanging="2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chizedek’s ministry was superior to the Levites (v. 4-10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upreme ministry of Jesus satisfies humanity’s greatest need (vv. 11-24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riestly Ministry of Jesus is powerful (v. 25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sus priestly ministry is powerful because of his permanent position. (v. 25a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sus’ priestly ministry is powerful because it is comprehensive (v. 25a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sus’ priestly ministry is powerful to those who continually draw near to God through Jesu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ind w:left="1440" w:hanging="14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sus’ priestly ministry is powerful because it is eternally protects us from our greatest problem (v. 25b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plication: People of great faith draw near to God through Jesus because his saving  ministry is Supreme and Secure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02:00Z</dcterms:created>
  <dc:creator>Chad</dc:creator>
  <dc:description/>
  <dc:language>en-US</dc:language>
  <cp:lastModifiedBy>Chad</cp:lastModifiedBy>
  <dcterms:modified xsi:type="dcterms:W3CDTF">2015-10-20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