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Spiritual Reproduction: Experiencing God’s Grace and the Power of Sharing Your Story</w:t>
      </w:r>
    </w:p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John 4:1-42</w:t>
      </w:r>
    </w:p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We must experience God’s grace (vv. 1-27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The Samaritan woman experienced God’s grace through the ministry of Jesus at the well (vv. 1-27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Jesus taught the Samaritan woman who she was (vv. 1-9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Jesus taught the Samaritan woman who He is (vv. 10-26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>Jesus is the source of true lif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>Jesus is the Supreme Prophet who possesses the knowledge of God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>Jesus is the Messiah that the world is longing for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380" w:leader="none"/>
          <w:tab w:val="left" w:pos="2880" w:leader="none"/>
        </w:tabs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We must tell our story (vv. 28-42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The power of our story is rooted in the grace of God in our life (v. 29a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The authority of our story is built upon the truth of the Gospel (v. 29b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The significance of our story is compelling to those who need hope (vv. 30, 39-42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Application: Those who have experienced God’s grace tell their stor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When we share our story, we share who we were before we met Jesus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When we share our story, we share how Jesus met our greatest need.</w:t>
      </w:r>
    </w:p>
    <w:p>
      <w:pPr>
        <w:pStyle w:val="Normal"/>
        <w:rPr/>
      </w:pPr>
      <w:r>
        <w:rPr>
          <w:rFonts w:cs="Helvetica" w:ascii="Helvetica" w:hAnsi="Helvetica"/>
        </w:rPr>
        <w:t>When we share our story, we display the magnitude of God’s grace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0:00Z</dcterms:created>
  <dc:creator>Chad</dc:creator>
  <dc:description/>
  <dc:language>en-US</dc:language>
  <cp:lastModifiedBy>Chad</cp:lastModifiedBy>
  <dcterms:modified xsi:type="dcterms:W3CDTF">2015-09-29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