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</w:rPr>
        <w:t>Great Faith: Worshipping at the Cross of Je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Hebrews 13:8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Worship of God requires that we __________________________ at the cross (v. 8)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Worship of God requires that we ____________________ to the cross because of its ________________________(vv. 9-12).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he cross gives us ________________ before God because of the gift of _____________ (v. 9).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he cross brings ________________ with God by establishing the New _____________ (vv. 10-12)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 xml:space="preserve">Worship of God requires that we identify with Jesus in our _______________ (vv.13-14). 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Identity in Christ requires __________________  _________________ (v. 13).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 xml:space="preserve">Identity in Christ is motivated by God’s ___________________  ______________ (v. 14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Worship of God requires an __________________  ________________ (vv. 15-16).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Acceptable sacrifice vertically ______________ and _______________ the work of Christ (v. 15).</w:t>
      </w:r>
    </w:p>
    <w:p>
      <w:pPr>
        <w:pStyle w:val="Normal"/>
        <w:numPr>
          <w:ilvl w:val="1"/>
          <w:numId w:val="1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Acceptable sacrifice horizontally lives _________________ and _____________ generously with others who are in need (v. 16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7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8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9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0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1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2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3">
    <w:abstractNumId w:val="1"/>
    <w:lvlOverride w:ilvl="0"/>
    <w:lvlOverride w:ilvl="1">
      <w:lvl w:ilvl="1">
        <w:start w:val="1"/>
        <w:numFmt w:val="upp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32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5:00Z</dcterms:created>
  <dc:creator>First Baptist Church</dc:creator>
  <dc:description/>
  <dc:language>en-US</dc:language>
  <cp:lastModifiedBy>First Baptist Church</cp:lastModifiedBy>
  <dcterms:modified xsi:type="dcterms:W3CDTF">2016-02-0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