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Great Faith: Serve Jesus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Hebrews 13:17-2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submitting to servant leadership (v. 1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y participating in the ministry tasks given to us (v. 17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y yielding ideas to the right of way (v. 17b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ecause of their responsibility before God (v. 17c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ecause it benefits the body (v. 17d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praying for your leaders (v. 1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ray for leadership to relentlessly pursue Christ’s passion and purpose for their ministry (v. 18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ray for leadership to engage in ministry pursuits with integrity and care (v. 18b-19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getting equipped for ministry (vv. 20-2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God equips us for ministry (v. 20). 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get equipped so that we can engage in the work of ministry (v. 21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patiently listening to God’s appeal for personal and corporate change (vv. 22-25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Great Faith: Serve Jesus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Hebrews 13:17-2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________________________ to servant leadership (v. 17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y ______________ in the ministry tasks given to us (v. 17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y yielding ideas to the ___________ of ________ (v. 17b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ecause of their _________________ before God (v. 17c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submit to servant leaders because it __________________ the body (v. 17d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praying for your leaders (v. 1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ray for leadership to relentlessly pursue Christ’s _____________ and ____________ for their ministry (v. 18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Pray for leadership to engage in ministry pursuits with _________________ and ______________ (v. 18b-19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getting _________________ for ministry (vv. 20-21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God equips us for ministry (v. 20). 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get equipped so that we can ____________________ in the work of ministry (v. 21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rve Jesus by patiently listening to God’s appeal for __________________ and _____________________ change (vv. 22-25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