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>
          <w:sz w:val="45"/>
          <w:szCs w:val="45"/>
        </w:rPr>
        <w:t xml:space="preserve">The Kitchen: </w:t>
      </w:r>
    </w:p>
    <w:p>
      <w:pPr>
        <w:pStyle w:val="Normal1"/>
        <w:spacing w:before="0" w:after="0"/>
        <w:jc w:val="center"/>
        <w:rPr/>
      </w:pPr>
      <w:r>
        <w:rPr>
          <w:sz w:val="30"/>
          <w:szCs w:val="30"/>
        </w:rPr>
        <w:t>Eating A Meal for Victory</w:t>
      </w:r>
    </w:p>
    <w:p>
      <w:pPr>
        <w:pStyle w:val="Normal1"/>
        <w:spacing w:before="0" w:after="0"/>
        <w:jc w:val="center"/>
        <w:rPr/>
      </w:pPr>
      <w:r>
        <w:rPr>
          <w:sz w:val="24"/>
          <w:szCs w:val="24"/>
        </w:rPr>
        <w:t>Luke 19:28-23:56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substance for this meal is a victorious ______________ going to Jerusalem (vv. 19:28-40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A King who came in ___________________ (vv. 28-35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A King acclaimed by the people (vv. 36-37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A King crowned with __________________ (vv. 38-40)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purpose of this meal is a victorious ______________________ proclaimed in the Temple (vv. 19:41-21:38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message was one of _________________ in worship (vv. 19:41-48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message was one with __________________ (vv. 20:1-47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Authority over teachers (vv. 9-18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Authority in teachings (vv. 19-47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message concerned the ___________________ (vv. 21:1- 38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future destruction of the Temple (vv. 1-9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future tribulations to come (vv. 10-24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future return of Jesus (vv. 25-38)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______________ of this meal is a victorious treaty secured in the Upper Room (vv. 22:1-53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treaty was preceded by ____________ (vv. 1-6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treaty inaugurated ________________ (vv. 7-23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treaty defines leadership (vv. 24-30)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means for this meal is the victorious path that led to the _________________ (vv. 22:31-23:49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path transformed hospitality into ____________________ (vv. 31-38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path had a burden to _______________________ (vv. 39-46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path was beset with ________________________ (vv. 47-71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betrayal of Judas (vv. 47-53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betrayal of Peter (vv. 54-62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Betrayal resulting in shame (vv. 63-71).</w:t>
      </w:r>
    </w:p>
    <w:p>
      <w:pPr>
        <w:pStyle w:val="Normal1"/>
        <w:numPr>
          <w:ilvl w:val="3"/>
          <w:numId w:val="1"/>
        </w:numPr>
        <w:spacing w:before="0" w:after="0"/>
        <w:ind w:left="288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Shame before public officials (vv. 63-65).</w:t>
      </w:r>
    </w:p>
    <w:p>
      <w:pPr>
        <w:pStyle w:val="Normal1"/>
        <w:numPr>
          <w:ilvl w:val="3"/>
          <w:numId w:val="1"/>
        </w:numPr>
        <w:spacing w:before="0" w:after="0"/>
        <w:ind w:left="288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Shame before religious leaders (vv. 66-71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path allowed _________________ to be overcome by evil (vv. 23:1-49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evil of corrupt government (vv. 1-25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evil of wrongful death (vv. 26-49)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