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/>
      </w:pPr>
      <w:r>
        <w:rPr>
          <w:sz w:val="45"/>
          <w:szCs w:val="45"/>
        </w:rPr>
        <w:t>The Den: Experiencing Financial Peace</w:t>
      </w:r>
    </w:p>
    <w:p>
      <w:pPr>
        <w:pStyle w:val="Normal1"/>
        <w:spacing w:before="0" w:after="0"/>
        <w:jc w:val="center"/>
        <w:rPr/>
      </w:pPr>
      <w:r>
        <w:rPr>
          <w:sz w:val="30"/>
          <w:szCs w:val="30"/>
        </w:rPr>
        <w:t>Matthew 6:19-34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Where you invest is important (vv. 19-24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Investments in the kingdom of man are temporary (v. 19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Investments in the kingdom of God are sound (v. 20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e place you invest determines the yield of investment (vv. 21-24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e place of your investment will be the place of your devotion (vv. 21-23).</w:t>
      </w:r>
    </w:p>
    <w:p>
      <w:pPr>
        <w:pStyle w:val="Normal1"/>
        <w:numPr>
          <w:ilvl w:val="3"/>
          <w:numId w:val="2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Devotion to God’s Kingdom through externally focused, gracious and generous living yields a bumper crop (v. 22).</w:t>
      </w:r>
    </w:p>
    <w:p>
      <w:pPr>
        <w:pStyle w:val="Normal1"/>
        <w:numPr>
          <w:ilvl w:val="3"/>
          <w:numId w:val="2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Devotion to man’s kingdom though internally focused selfish living yields a complete loss (v. 23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Investment in God’s Kingdom requires you to consolidate your devotion (v. 24).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Prioritize investment in God’s kingdom over investment in man’s kingdom (vv. 25-34). 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A sound investment in God’s Kingdom results in peace (v. 25a, 34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Our eternal need is greater than our physical need (v. 25b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Our needs are cared for by God (vv. 26-30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Our needs are known by God (vv. 31-32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Our needs are provided for by God (v. 33)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sz w:val="45"/>
          <w:szCs w:val="45"/>
        </w:rPr>
        <w:t>The Den: Experiencing Financial Peace</w:t>
      </w:r>
    </w:p>
    <w:p>
      <w:pPr>
        <w:pStyle w:val="Normal1"/>
        <w:spacing w:before="0" w:after="0"/>
        <w:jc w:val="center"/>
        <w:rPr/>
      </w:pPr>
      <w:r>
        <w:rPr>
          <w:sz w:val="30"/>
          <w:szCs w:val="30"/>
        </w:rPr>
        <w:t>Matthew 6:19-34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Where you invest is important (vv. 19-24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Investments in the kingdom of man are _______________________ (v. 19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Investments in the kingdom of God are _______________________ (v. 20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e place you invest determines the ________________ of investment (vv. 21-24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e _______________ of your investment will be the _____________ of your devotion (vv. 21- 23).</w:t>
      </w:r>
    </w:p>
    <w:p>
      <w:pPr>
        <w:pStyle w:val="Normal1"/>
        <w:numPr>
          <w:ilvl w:val="3"/>
          <w:numId w:val="1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Devotion to God’s Kingdom through _____________ focused, gracious and generous living yields a bumper crop (v. 22).</w:t>
      </w:r>
    </w:p>
    <w:p>
      <w:pPr>
        <w:pStyle w:val="Normal1"/>
        <w:numPr>
          <w:ilvl w:val="3"/>
          <w:numId w:val="1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Devotion to man’s kingdom though ______________ focused selfish living yields a complete loss (v. 23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Investment in God’s Kingdom requires you to ________________ your devotion (v. 24).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Prioritize investment in God’s kingdom over investment in man’s kingdom (vv. 25-34). 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A sound investment in God’s Kingdom results in _________________ (v. 25a, 34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Our _____________________ need is greater than our _____________ need (v. 25b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Our needs are _______________ for by God (vv. 26-30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Our needs are _______________ by God (vv. 31-32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Our needs are _______________ for by God (v. 33).</w:t>
      </w:r>
    </w:p>
    <w:p>
      <w:pPr>
        <w:pStyle w:val="Normal1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